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nia,  …  grudzień 2010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wiatowy Lekarz Weteryna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w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jąc poparcie dla  uchwały Nr 28/2010/V z dnia 9 grudnia 2010r. Krajowej Rady Lekarsko-Weterynaryjnej w sprawie odstąpienia lekarzy weterynarii od podpisywania umów z tytułu wyznaczania przez powiatowego lekarza weterynarii informuję, że od dnia 01.01.2011r. aż do odwołania  wypowiadam umowę i odstępuję od jej podpisania w części dotyczącej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wykonywania szczepień ochronnych i badań rozpoznawczych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wania nadzoru nad miejscami gromadzenia, skupu lub sprzedaży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erząt, targowiskami oraz wystawami, pokazami lub konkursami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erzą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adania zwierząt umieszczanych na rynku lub przeznaczonych do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wozu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stawiania świadectw zdrowia, pobierania próbek do bada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nie wykonywania tych czynności do czasu uchylenia w/w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47:00Z</dcterms:created>
  <dc:creator>IZBA</dc:creator>
  <dc:description/>
  <cp:keywords/>
  <dc:language>en-US</dc:language>
  <cp:lastModifiedBy>Your User Name</cp:lastModifiedBy>
  <cp:lastPrinted>2010-12-17T13:24:00Z</cp:lastPrinted>
  <dcterms:modified xsi:type="dcterms:W3CDTF">2010-12-17T20:47:00Z</dcterms:modified>
  <cp:revision>2</cp:revision>
  <dc:subject/>
  <dc:title/>
</cp:coreProperties>
</file>